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7"/>
        <w:gridCol w:w="5701"/>
      </w:tblGrid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ОГРАМ ДАНА ЕВРОПСКЕ БАШТИНЕ У ПТТ МУЗЕЈУ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атница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Активност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9. 201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-18.00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Поштански сатић” за најмлађе на тему „Напиши и пошаљи писмо вољенима”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. 9.-30. 9. 2015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ручно вођење кроз тематску изложбу „175 година српске поште” и сталну поставку „Тачка спајања”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9.-30. 9. 201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8.00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Сви посетиоци моћи ће да се фотографишу и на поклон добију поштанску марку са својим ликом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 9. 201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-14.00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едавање о старим занатима Милице Ђокић из Удружења старих заната „Стара Србија”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 9. 201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5.30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нцерт Културно-уметничког друштва „Ђока Павловић” Поште Србије – сплет старих игара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  <w:t>РАДНО ВРЕМЕ ПТТ МУЗЕЈА ОД 19. ДО 30. СЕПТЕМБРА БИЋЕ СВАКОГ ДАНА ОД 10 ДО 18 ЧАСОВА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Batang;바탕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sr-Latn-C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8:39:00Z</dcterms:created>
  <dc:creator>nmarinkovic</dc:creator>
  <dc:description/>
  <cp:keywords/>
  <dc:language>en-US</dc:language>
  <cp:lastModifiedBy>vdjakovacki</cp:lastModifiedBy>
  <dcterms:modified xsi:type="dcterms:W3CDTF">2015-09-25T12:13:00Z</dcterms:modified>
  <cp:revision>9</cp:revision>
  <dc:subject/>
  <dc:title> </dc:title>
</cp:coreProperties>
</file>